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66675</wp:posOffset>
            </wp:positionV>
            <wp:extent cx="1558925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20"/>
        <w:gridCol w:w="539"/>
        <w:gridCol w:w="360"/>
        <w:gridCol w:w="720"/>
        <w:gridCol w:w="360"/>
        <w:gridCol w:w="181"/>
        <w:gridCol w:w="183"/>
        <w:gridCol w:w="120"/>
        <w:gridCol w:w="60"/>
        <w:gridCol w:w="181"/>
        <w:gridCol w:w="359"/>
        <w:gridCol w:w="540"/>
        <w:gridCol w:w="592"/>
        <w:gridCol w:w="180"/>
        <w:gridCol w:w="60"/>
        <w:gridCol w:w="839"/>
        <w:gridCol w:w="180"/>
        <w:gridCol w:w="491"/>
        <w:gridCol w:w="588"/>
        <w:gridCol w:w="490"/>
        <w:gridCol w:w="409"/>
        <w:gridCol w:w="861"/>
      </w:tblGrid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CADASTRO (SIAPE)</w:t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: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 C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. NOME DO(A) SERVI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. 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 GRUPO SANGUÍN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ATOR R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GAT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ME DO PA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. NOME DO MÃ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. NATURAL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UF</w:t>
            </w:r>
          </w:p>
        </w:tc>
      </w:tr>
      <w:tr>
        <w:trPr/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Wingdings 2" w:hAnsi="Wingdings 2" w:cs="Wingdings 2"/>
              </w:rPr>
            </w:pPr>
            <w:r>
              <w:rPr>
                <w:rFonts w:cs="Arial" w:ascii="Arial" w:hAnsi="Arial"/>
                <w:sz w:val="16"/>
                <w:szCs w:val="16"/>
              </w:rPr>
              <w:t>11. ESCOLAR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ndamental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édio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uperior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. TITUL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. ESTADO CIV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COR/ORIG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N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G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MAR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DÍG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EFICIENTE FÍSIC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. TIPO DE DEFICI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Wingdings 2" w:hAnsi="Wingdings 2" w:cs="Wingdings 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QUANTIDADE DE DEPENDENTES ECONOMICAM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cs="Arial" w:ascii="Arial" w:hAnsi="Arial"/>
              </w:rPr>
              <w:t xml:space="preserve">  ___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. NACIONAL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PESSOAIS: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. CART. DE IDENTIDADE N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. ORGÃO EXPEDI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. U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. DATA DE EX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. TÍTULO DE ELEI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. Z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4. SE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5. U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6. DATA DE EX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. CERTIFICADO DE RESERV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8.  ÓRGAÕ EXPEDI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9. SÉRI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 CARTEIRA DE TRABAL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  SÉR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. U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3. PIS / PAS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4. DATA PRIMEIRO EMPR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PASSAPOR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:</w:t>
            </w:r>
          </w:p>
        </w:tc>
      </w:tr>
      <w:tr>
        <w:trPr/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6. ENDEREÇO RESID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7. NÚMERO / COMPLE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8. BAIR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0.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1. C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2. CAIXA PO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. TELEF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4. CELU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5. ENDEREÇO ELETRÔ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BANCÁRIOS:</w:t>
            </w:r>
          </w:p>
        </w:tc>
      </w:tr>
      <w:tr>
        <w:trPr/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. N° BANCO / NOME BAN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AGÊNCI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DV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NOME DA AGÊNCIA:</w:t>
            </w:r>
          </w:p>
        </w:tc>
      </w:tr>
      <w:tr>
        <w:trPr/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Wingdings 2" w:hAnsi="Wingdings 2" w:cs="Wingdings 2"/>
              </w:rPr>
            </w:pPr>
            <w:r>
              <w:rPr>
                <w:rFonts w:cs="Arial" w:ascii="Arial" w:hAnsi="Arial"/>
                <w:sz w:val="16"/>
                <w:szCs w:val="16"/>
              </w:rPr>
              <w:t>50. TIPO DA OPERAÇÃ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CONTA CORRENTE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. NÚMERO DA CONTA: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 DV:</w:t>
            </w:r>
          </w:p>
        </w:tc>
      </w:tr>
      <w:tr>
        <w:trPr/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tado pela Lei nº 8.745/1993. Declaro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fui contratado nos termos da referida Lei nos últimos 24 meses.</w:t>
            </w:r>
          </w:p>
        </w:tc>
      </w:tr>
      <w:tr>
        <w:trPr>
          <w:trHeight w:val="2099" w:hRule="atLeast"/>
        </w:trPr>
        <w:tc>
          <w:tcPr>
            <w:tcW w:w="10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4. DECLA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sob a minha inteira responsabilidade, serem exatas e verdadeiras as informações que prestei no presente formulário, comprometendo-me comunicar a Diretoria Sistêmica de Gestão de Pessoas do IFMT, quaisquer altera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 de ________.         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interessado</w:t>
            </w:r>
          </w:p>
        </w:tc>
      </w:tr>
    </w:tbl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66675</wp:posOffset>
            </wp:positionV>
            <wp:extent cx="1558925" cy="621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4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2350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BENEFÍCIOS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. JORNADA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 o pagamento dos auxílios conforme opção assinalada (para fins de cadastro e pagamento será considerada a data de efetivo exercíci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 (    )  Não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xílio – Alimen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- Declaro que desejo aderir ao programa de auxílio-alimentação, por não perceber idêntico benefício de cofres públicos (municipal, estadual, federal, autarquia, fundação, empresa pública, sociedade de economia mista). Estou ciente de que a inveracidade da informação prestada constitue falta grave, passível de punição nos termos da lei específica, inclusive com a suspensão do benef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 de ________.         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 (     ) Não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xílio – Trans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, para fins de percepção do auxílio-transpor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sob as penas da Lei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rt.299 do Código Penal Brasileiro</w:t>
            </w:r>
            <w:r>
              <w:rPr>
                <w:rFonts w:cs="Arial" w:ascii="Arial" w:hAnsi="Arial"/>
                <w:sz w:val="20"/>
                <w:szCs w:val="20"/>
              </w:rPr>
              <w:t>), no trajeto de deslocamento residência / trabalh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  <w:r>
              <w:rPr>
                <w:rFonts w:cs="Arial" w:ascii="Arial" w:hAnsi="Arial"/>
                <w:sz w:val="20"/>
                <w:szCs w:val="20"/>
              </w:rPr>
              <w:t>), trabalho/residênci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) ou, no caso de acumulação lícita, trabalho/trabalh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), utilizo os transportes coletivos abaixo relacionados, na quantidade diária e semanal indicadas:</w:t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173"/>
              <w:gridCol w:w="2286"/>
              <w:gridCol w:w="1536"/>
              <w:gridCol w:w="1419"/>
              <w:gridCol w:w="1429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po de trajeto (RT, TR e TT)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pres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nh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fa Unitári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ária de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ssagens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manal de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ssagens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</w:t>
            </w:r>
            <w:r>
              <w:rPr>
                <w:rFonts w:cs="Arial" w:ascii="Arial" w:hAnsi="Arial"/>
                <w:sz w:val="20"/>
                <w:szCs w:val="20"/>
              </w:rPr>
              <w:t>ainda que o itinerário acima informado possibilita o cumprimento de minha jornada de trabalho. Sendo assim, solicito o pagamento do benefício do Auxílio-Transporte, conforme comprovante de residência válido anexado a (s) folha (s) ____________ e comprometo-me a atualizar este REQUERIMENTO no momento em que ocorrer alteração nas circunstâncias que fundamentaram a concessão do benefíc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 de ________.        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ÃO DE DEPENDENTES</w:t>
            </w:r>
          </w:p>
        </w:tc>
      </w:tr>
      <w:tr>
        <w:trPr>
          <w:trHeight w:val="235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 a inclusão do (s) dependente(s) abaixo relacionado(s) para fins de percepção do(s) beneficio(s) assinalado(s), em conformidade com a respectiva legislação, anexando ao presente a documentação necess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 Auxílio Pré-escolar – Dec. 977/19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não percebo idêntico beneficio em outro órgão público, bem como autorizo a consignação em folha de pagamento, da minha participação no custeio do beneficio, conforme previsto no Decreto nº 977/1993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 Inclusão de dependência para Imposto de Renda – Legislação Vig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as informações aqui prestadas são verdadeiras e de minha inteira responsabilidade não cabendo à fonte pagadora assumi-las perante a fiscalização, ficando também sob minha responsabilidade qualquer alteração que venha ocorrer em relação ao número de dependentes. </w:t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1659"/>
              <w:gridCol w:w="1305"/>
              <w:gridCol w:w="3270"/>
            </w:tblGrid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NEFÍCI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ENTESCO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)  (    )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)  (    )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)  (    )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)  (    )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ainda que ________________________________________________________________ ([   ] pai / [   ] mãe / [   ] cônjuge / [   ] companheiro) não percebe os benefícios acima solicitados pelos cofres da administração pública federal direta, autárquica e fundacional.</w:t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___  de 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interess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7:00Z</dcterms:created>
  <dc:creator>-</dc:creator>
  <dc:description/>
  <dc:language>en-US</dc:language>
  <cp:lastModifiedBy/>
  <cp:lastPrinted>2013-06-25T11:44:00Z</cp:lastPrinted>
  <dcterms:modified xsi:type="dcterms:W3CDTF">2016-01-27T14:40:23Z</dcterms:modified>
  <cp:revision>4</cp:revision>
  <dc:subject/>
  <dc:title>Cadastramento Funcional</dc:title>
</cp:coreProperties>
</file>