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08785</wp:posOffset>
            </wp:positionH>
            <wp:positionV relativeFrom="paragraph">
              <wp:posOffset>102235</wp:posOffset>
            </wp:positionV>
            <wp:extent cx="2835910" cy="1130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7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720" w:right="-17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QUERIMENTO DE ALTERAÇÃO DE REGIME DE TRABALH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40 HORAS PARA DEDICAÇÃO EXCLUSIV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  <w:gridCol w:w="8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E:                     NÍVEL:                     LOTAÇÃO: 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ind w:left="0" w:right="-195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Contedodetabela"/>
              <w:spacing w:lineRule="auto" w:line="360"/>
              <w:ind w:left="0" w:right="-19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Requerimento de concessão do Regime de Trabalho de Dedicação Exclusiva:</w:t>
            </w:r>
          </w:p>
          <w:p>
            <w:pPr>
              <w:pStyle w:val="Normal"/>
              <w:spacing w:lineRule="auto" w:line="360"/>
              <w:ind w:left="5" w:right="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u, ___________________________________________________________ matrícula SIAPE nº_________________, ocupante do cargo de Professor do Ensino Básico, Técnico e Tecnológico, lotado (a) no campus____________________________________________,venho respeitosamente, requerer a V.Sª. a alteração do regime de trabalho de 40 horas para o Regime de Dedicação Exclusiva, com base na Lei nº 11.784/2008, e na Resolução IFMT nº 029, de 23.09.2011. </w:t>
            </w:r>
          </w:p>
          <w:p>
            <w:pPr>
              <w:pStyle w:val="Normal"/>
              <w:spacing w:lineRule="auto" w:line="360"/>
              <w:ind w:left="5" w:right="35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                                  __________________________________</w:t>
            </w:r>
          </w:p>
          <w:p>
            <w:pPr>
              <w:pStyle w:val="Normal"/>
              <w:spacing w:lineRule="auto" w:line="312"/>
              <w:ind w:left="5" w:right="35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Local e Data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inatura do Servido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29235</wp:posOffset>
                      </wp:positionV>
                      <wp:extent cx="6123940" cy="3849370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940" cy="3849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651" w:type="dxa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96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tulo1"/>
                                          <w:spacing w:lineRule="auto" w:line="312" w:before="240" w:after="120"/>
                                          <w:ind w:left="0" w:right="0"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TERMO DE COMPROMISSO PARA DEDICAÇÃO EXCLUSIV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12"/>
                                          <w:ind w:left="0" w:right="0"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12"/>
                                          <w:ind w:left="0" w:right="0"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ind w:left="5" w:right="35" w:firstLine="72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Pelo presente Termo, eu, _____________________________________, ocupante do cargo de Professor do Ensino Básico, Técnico e Tecnológico, Matricula SIAPE nº _____________, em consonância com o disposto no artigo 112 da Lei n°. 11.784/2008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DECLAR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ara fins de alteração de regime de trabalho de _____ horas semanais para o regime de Dedicação Exclusiva, que não exerço atividade remunerada, pública ou privada, fora do âmbito do Instituto Federal de Educação, Ciência e Tecnologia de Mato Grosso. E, comprometo-me a comunicar a este IFMT qualquer alteração que vier a ocorrer em minha vida funcional, que não atenda aos dispositivos legais acima citado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both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__________________________                                  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Local e Data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ssinatura do Servido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2.2pt;height:303.1pt;mso-wrap-distance-left:0pt;mso-wrap-distance-right:7.05pt;mso-wrap-distance-top:0pt;mso-wrap-distance-bottom:0pt;margin-top:18.05pt;mso-position-vertical-relative:text;margin-left:-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65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51"/>
                            </w:tblGrid>
                            <w:tr>
                              <w:trPr/>
                              <w:tc>
                                <w:tcPr>
                                  <w:tcW w:w="9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tulo1"/>
                                    <w:spacing w:lineRule="auto" w:line="312" w:before="240" w:after="120"/>
                                    <w:ind w:left="0" w:right="0"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TERMO DE COMPROMISSO PARA DEDICAÇÃO EXCLUSIV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12"/>
                                    <w:ind w:left="0" w:right="0"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12"/>
                                    <w:ind w:left="0" w:right="0"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5" w:right="35" w:firstLine="7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elo presente Termo, eu, _____________________________________, ocupante do cargo de Professor do Ensino Básico, Técnico e Tecnológico, Matricula SIAPE nº _____________, em consonância com o disposto no artigo 112 da Lei n°. 11.784/2008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ECLAR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ra fins de alteração de regime de trabalho de _____ horas semanais para o regime de Dedicação Exclusiva, que não exerço atividade remunerada, pública ou privada, fora do âmbito do Instituto Federal de Educação, Ciência e Tecnologia de Mato Grosso. E, comprometo-me a comunicar a este IFMT qualquer alteração que vier a ocorrer em minha vida funcional, que não atenda aos dispositivos legais acima cit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_______                                 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ocal e Data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inatura do Servid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270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39:00Z</dcterms:created>
  <dc:creator>CGRH</dc:creator>
  <dc:description/>
  <dc:language>en-US</dc:language>
  <cp:lastModifiedBy/>
  <cp:lastPrinted>2012-08-22T10:39:00Z</cp:lastPrinted>
  <dcterms:modified xsi:type="dcterms:W3CDTF">2016-01-27T14:49:55Z</dcterms:modified>
  <cp:revision>5</cp:revision>
  <dc:subject/>
  <dc:title/>
</cp:coreProperties>
</file>