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NEXO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ECLARACAO PARA DESEMPREGADOS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(anex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eclaração de próprio punho, acompanhada da cópia da carteira de trabalho profissional – páginas de identificação, página do último contrato mais a página seguint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ópia da última anotação da carteira de trabalh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u, __________________________________________________, portador do CPF nº ________________________ e RG nº _________________________, residente e domiciliado na ________________________________________________________________________declaro para os devidos fins que não exerço atividade remuner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árzea Grande, __ de  ___________    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me completo e Assinatu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19:00Z</dcterms:created>
  <dc:creator>Kleberson</dc:creator>
  <dc:description/>
  <dc:language>en-US</dc:language>
  <cp:lastModifiedBy>Kleberson</cp:lastModifiedBy>
  <dcterms:modified xsi:type="dcterms:W3CDTF">2015-10-22T18:22:00Z</dcterms:modified>
  <cp:revision>2</cp:revision>
  <dc:subject/>
  <dc:title/>
</cp:coreProperties>
</file>